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ru-RU"/>
        </w:rPr>
        <w:t>от ______________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Я ПО ИТОГАМ ПРОВЕДЕНИЯ ЭКСПЕРТНО-АНАЛИТИЧЕСКОГО МЕРОПРИЯТИЯ: «ФИНАНСОВО-ЭКОНОМИЧЕСКАЯ ЭКСПЕРТИЗА ПРОЕКТА МУНИЦИПАЛЬНОЙ ПРОГРАММЫ «ОБЕСПЕЧЕНИЕ ОБЩЕСТВЕННОЙ БЕЗОПАСНОСТИ НА ТЕРРИТОРИИ МУНИЦИПАЛЬНОГО ОБРАЗОВАНИЯ ГОРОДСКОЙ ОКРУГ СИМФЕРОПОЛЬ РЕСПУБЛИКИ КРЫМ «БЕЗОПАСНЫЙ ГОРОД – БЕЗОПАСНАЯ СТОЛИЦА» 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муниципальной программы «Обеспечение общественной безопасности на территории муниципального образования городской округ Симферополь Республики Крым  «Безопасный город – Безопасная столица» в новой редакции» (далее – проект Программы) </w:t>
      </w:r>
      <w:r>
        <w:rPr>
          <w:rFonts w:cs="Times New Roman" w:ascii="Times New Roman" w:hAnsi="Times New Roman"/>
          <w:sz w:val="28"/>
          <w:szCs w:val="28"/>
        </w:rPr>
        <w:t xml:space="preserve">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04.12.2014 № 100, пункта 2.6. Плана работы Контрольно-счетной палаты города Симферополя на 2018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ого постановлением Коллегии Контрольно-счетной палаты города Симферополя Республики Крым (с изменениями и дополнениями)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административных орган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имферополя Республики Крым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административных орган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проведения экспертизы, предоставлен проект муниципальной программы «Обеспечение общественной безопасности на территории муниципального образования городской округ Симферополь Республики Крым «Безопасный город – Безопасная столица»  в новой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14.11.2018 № 505/01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разработан Управлением административных органов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Постановлением № 530, Разработчиком изменен срок реализации муниципальной программы на 1 год: с «2016-2019 годы» на «2016-2020 годы»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ъем финансирования за счет средств бюджета муниципального образования городской округ Симферополь Республики Крым (далее - МО ГО Симферополь) увеличился на 8218,86307 тыс.руб. и составляет  </w:t>
      </w:r>
      <w:r>
        <w:rPr>
          <w:rFonts w:cs="Times New Roman" w:ascii="Times New Roman" w:hAnsi="Times New Roman"/>
          <w:b/>
          <w:sz w:val="28"/>
          <w:szCs w:val="28"/>
        </w:rPr>
        <w:t>23 506,4199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15 287,5569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, в т.ч.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40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-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 705,71891 тыс. руб.; 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1,28607 тыс.руб., (вместо 1 892,9 тыс. руб., сокращение объема финансирования составляет 531,61393 тыс. руб.)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318,586 тыс.руб., (вместо 1 842,294 тыс. руб., увеличение объема финансирования составляет 5 476,292 тыс. руб.); 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 год -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0,144 тыс.руб., (вместо1 846,644 тыс. руб. , увеличение объема финансирования составляет 493,5 тыс.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80,685 тыс.руб.(ранее не планировался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из других источников финансирования не планируетс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данной муниципальной программы на 2018 год соответствует объему, утвержденному решением 99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</w:t>
      </w:r>
      <w:r>
        <w:rPr>
          <w:rFonts w:cs="Arial" w:ascii="Arial" w:hAnsi="Arial"/>
          <w:color w:val="292929"/>
          <w:sz w:val="13"/>
          <w:szCs w:val="1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4.12.2018 № 1825  "О внесении изменений и дополнений в решение 81-й сессии Симферопольского городского совета I созыва от 22.12.2017 № 1496 «О бюджете муниципального образования городской округ Симферополь Республики Крым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екта Программы на 2019 год и плановый период 2020-2021 годы соответствует показателям, указанным в проекте решения Симферопольского городского совета «О бюджете муниципального образования городской округ Симферополь  Республики Крым на 2019 год и плановый период 2020-2021 годы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оставленным паспортом проекта Программы,  реализация муниципальной программы планируется в рамках трех подпрограмм: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Защита населения и территорий от чрезвычайных ситуаций природного и техногенного характера муниципального образования городской округ Симферополь на 2017 - 2020 год» (далее – подпрограмма1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Профилактика правонарушений, преступлений в сфере общественного порядка, незаконного оборота и потребления наркотических средств и психотропных веществ муниципального образования городской округ Симферополь на 2016 - 2020 годы» (далее –подпрограмма 2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Профилактика терроризма и экстремизма на территории муниципального образования городской округ Симферополь Республики Крым на 2017 - 2020 годы» (далее - подпрограмма 3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на реализацию данной муниципальной программы связано с включением в подпрограмму 2 нового мероприятия «Проектирование аппаратно-программного комплекса «Безопасный город» на базе МКУ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, монтаж и обслуживание установленного оборудования» с планируемым объемом финансового ресурса на 2019 год в сумме 5 423,333 тыс.руб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, нормативный правовой акт, устанавливающий расходные обязательства, касающиеся финансирования данного мероприятия в 2019 году, КСП не представлен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на 2019 и 2020 годы, планируется увеличение бюджетных ассигнований на реализацию мероприятий подпрограммы 3 ежегодно по 493,5 тыс. рублей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данной программы на 2021 год запланирован на уровне 2020 года с увеличением на 440,541 тыс.руб. по мероприятию подпрограммы 2 «Приобретение и установка систем видеонаблюдения, системы «гражданин-полиция» на объектах с массовым пребыванием граждан, ограждений, арочных и ручных металлодетекторов и иного специального оборудования, охранные конструкции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Также, Разработчиком предоставлено финансово-экономическое обоснование потребности в финансовых средствах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еобходимо учитывать, что при формировании НМЦК следует руководствоваться одним из методов, установленных ст. 22 Федерального закона от 5 апреля 2013 г.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чиком предоставлены в КСП копии положительных заключений на проект Программы, подготовленные Департаментом финансов Администрации города Симферополя Республики Крым и Департаментом развития экономического потенциала территории и муниципального заказа Администрации города Симферополя Республики Крым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Департаментом развития экономического потенциала территории и муниципального заказа Администрации города Симферополя Республики Крым даны предложения по корректировке программы, которые  представленный  проект Программы не предусматривает, а именно: рекомендовано привлечение к исполнению данной программы социально ориентированных некоммерческих организаций и волонтерских движений, а также рекомендовано рассмотреть вопрос включения в данную программу подпрограмму «Создание территориального страхового фонда документации муниципального образования городской округ Симферополь Республики Крым» в связи с аналогичными целями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, в нарушение пункта 3.9. Порядка № 112 согласование проекта Программы с заместителями главы администрации по кругу полномочий отсутствует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города Симферополя Республики Крым</w:t>
        <w:tab/>
        <w:tab/>
        <w:tab/>
        <w:tab/>
        <w:t xml:space="preserve">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9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5:00Z</dcterms:created>
  <dc:creator>натали</dc:creator>
  <dc:description/>
  <cp:keywords/>
  <dc:language>en-US</dc:language>
  <cp:lastModifiedBy>Пользователь</cp:lastModifiedBy>
  <cp:lastPrinted>2018-12-28T11:08:00Z</cp:lastPrinted>
  <dcterms:modified xsi:type="dcterms:W3CDTF">2019-04-10T09:14:00Z</dcterms:modified>
  <cp:revision>10</cp:revision>
  <dc:subject/>
  <dc:title>УТВЕРЖДЕНО</dc:title>
</cp:coreProperties>
</file>